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523-1703/2025</w:t>
        <w:tab/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УИД 86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 xml:space="preserve">0034-01-2025-001438-05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1 мая 2025 года </w:t>
        <w:tab/>
        <w:tab/>
        <w:tab/>
        <w:tab/>
        <w:tab/>
        <w:tab/>
        <w:tab/>
        <w:t xml:space="preserve">   </w:t>
        <w:tab/>
        <w:t xml:space="preserve">            город Когалым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, Ханты-Мансийский автономный округ – Югра, г. Когалым, ул. Мира, д.24)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Маныловой Елены Юрьевны, *, гражданки РФ, являющейся казначеем Профсоюзной организации общества с ограниченной ответственностью «Горводоканал», проживающей по адресу: *», сведения о привлечении ранее к административной ответственности в материалах дела отсутствуют, привлекаемой к административной ответственности по ч. 1 ст.15.33.2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с 01.01.2023г. согласно п.2 ст.8 Федерального закона от 01.04.1996 №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2281 «Об утверждении единой формы «Сведения для ведения индивидуального (персонифицированного)</w:t>
      </w:r>
      <w:r>
        <w:rPr/>
        <w:t xml:space="preserve"> </w:t>
      </w:r>
      <w:r>
        <w:rPr>
          <w:sz w:val="26"/>
          <w:szCs w:val="26"/>
        </w:rPr>
        <w:t>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пп.3 п.2 ст.11 Федерального закона от 01.04.1996 №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10.02.2025 г. в ОСФР по ХМАО-Югре по телекоммуникационным каналам связи Профком ООО «Горводоканал» представлена форма ЕФС-1, раздел 1, подраздел 1.2., (регистрационный номер обращения 101-25-001-1926-2324)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В соответствии с п.3 ст.11 Федерального закона №27-ФЗ сведения, указанные в п.п 3 п.2 статьи 11 Федерального закона №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3 статьи 11 Федерального закона №27-ФЗ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В ходе осуществления контроля за своевременностью, достоверностью и правильностью представления сведений территориальным органом СФР, было выявлено нарушение, предусмотренное п.2 ст.11 Федерального закона №27-ФЗ, несвоевременное представление свед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 xml:space="preserve">Сведения должны быть представлены не позднее 27.01.2025 г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8.01.2025 </w:t>
      </w:r>
      <w:r>
        <w:rPr>
          <w:sz w:val="26"/>
          <w:szCs w:val="26"/>
        </w:rPr>
        <w:t xml:space="preserve">года в 00:01 часов по адресу: 628481, Ханты-Мансийский автономный округ - Югра, г. Когалым, ул. Дружбы Народов д. 41, казначей Профком ООО «Горводоканал» Манылова Е.Ю. совершила административное правонарушение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анылова Е.Ю. на рассмотрение дела не явилась, о месте и времени рассмотрения дела извещена в надлежащем порядке, ходатайств об отложении дела от Маныловой Е.Ю. не поступало, при указанных обстоятельствах, в соответствии с ч. 2 ст. 25.1 КоАП РФ, мировой судья считает возможным рассмотреть дело в отсутствие не явившейся Маныловой Е.Ю., по имеющимся материалам де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зучив представл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тветственность по ч. 1 ст. 15.33.2 КоАП РФ наступает за непредставление в установленный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w:anchor="sub_1533202">
        <w:r>
          <w:rPr>
            <w:rStyle w:val="InternetLink"/>
            <w:color w:val="000000"/>
            <w:sz w:val="26"/>
            <w:szCs w:val="26"/>
            <w:u w:val="none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ичие события административного правонарушения и виновность Маныловой Е.Ю. в совершении административного правонарушения, предусмотренного ч. 1 ст.15.33.2 КоАП РФ подтверждены следующими доказательствами: протоколом №561 об административном правонарушении от 04.04.2025, в котором изложены обстоятельства совершения Маныловой Е.Ю. административного правонарушения; копией выписки из Единого государственного реестра юридических лиц, содержащую сведения о юридическом лице Профком ООО «Горводоканал»; скрин-шотом  с сайта Фронт-Офис ОСФР по ХМАО – Югре; формой ЕФС-1; копией приказа (распоряжения) о приме работника на работу №2 от 01.01.2018;копией приказа №01 от 30.12.2024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 4.2, ст. 4.3 КоАП РФ, основываясь на принципах справедливости и соразмерности, полагает необходимым назначить Маныловой Е.Ю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center"/>
        <w:rPr>
          <w:spacing w:val="-4"/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ab/>
      </w:r>
      <w:r>
        <w:rPr>
          <w:sz w:val="26"/>
          <w:szCs w:val="26"/>
        </w:rPr>
        <w:t>Манылову Елену Юрьевну признать виновной в совершении административного правонарушения, предусмотренного ч. 1 ст. 15.33.2 КоАП РФ, и назначить наказание в виде административного штрафа в размере 300 (триста)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квизиты перечисления административного штрафа: Получатель: УФК по Ханты-Мансийскому автономному округу – Югре (ОСФР по ХМАО – Югре, л/с 04874Ф87010) ИНН 8601002078/ КПП 860101001 БИК ТОФК - 007162163 ОКТМО 71875000 Р/счет - 03100643000000018700 Кор/счет - 401028102453 70000007 Банк получателя - РКЦ Ханты-Мансийск//УФК по Ханты-Мансийскому автономному округу – Югре г. Ханты-Мансийск КБК 7971 160 1230060001 140 УИН 79702700000000275092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 xml:space="preserve">Мировой судья   </w:t>
        <w:tab/>
        <w:tab/>
        <w:tab/>
        <w:t xml:space="preserve">          </w:t>
        <w:tab/>
        <w:tab/>
        <w:t xml:space="preserve"> </w:t>
        <w:tab/>
        <w:t xml:space="preserve">                                Е.М. Филя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